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29"/>
        <w:gridCol w:w="709"/>
        <w:gridCol w:w="4025"/>
      </w:tblGrid>
      <w:tr>
        <w:trPr>
          <w:trHeight w:val="2127" w:hRule="atLeas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тдел Управления образов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униципального образования гор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16"/>
                <w:szCs w:val="16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16"/>
                  <w:szCs w:val="16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16"/>
                  <w:szCs w:val="16"/>
                </w:rPr>
                <w:t>http://edu.tatar.ru/priv/page10198.htm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77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Казан шәһәре муни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ц</w:t>
            </w: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ипаль берәмлеге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Башкарма комитеты мәгариф Идарәсенең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Вахитов һәм Идел буе районнары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ш.</w:t>
            </w: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урамы, 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tt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16"/>
                <w:szCs w:val="16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16"/>
                  <w:szCs w:val="16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tt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16"/>
                  <w:szCs w:val="16"/>
                  <w:lang w:val="tt-RU"/>
                </w:rPr>
                <w:t>http://edu.tatar.ru/priv/page10198.htm</w:t>
              </w:r>
            </w:hyperlink>
          </w:p>
        </w:tc>
      </w:tr>
      <w:tr>
        <w:trPr>
          <w:trHeight w:val="850" w:hRule="atLeast"/>
        </w:trPr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rFonts w:cs="Arial" w:ascii="Cambria" w:hAnsi="Cambria"/>
                <w:b/>
                <w:spacing w:val="24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b/>
                <w:spacing w:val="24"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т “____”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нтября </w:t>
            </w:r>
            <w:r>
              <w:rPr>
                <w:b/>
                <w:sz w:val="28"/>
                <w:szCs w:val="28"/>
                <w:lang w:val="tt-RU"/>
              </w:rPr>
              <w:t>2015 года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b/>
                <w:spacing w:val="24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lang w:val="tt-RU"/>
              </w:rPr>
            </w:pPr>
            <w:r>
              <w:rPr>
                <w:b/>
                <w:spacing w:val="24"/>
                <w:sz w:val="28"/>
                <w:szCs w:val="28"/>
                <w:lang w:val="tt-RU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</w:rPr>
              <w:t>4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б апробации и внедрении ГТО в общеобразовательных учреждениях г.Казани в 2015/2016 учебном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риказа Управления образования ИК МО г.Казани от 10.09.2015 №706 «</w:t>
      </w:r>
      <w:r>
        <w:rPr>
          <w:bCs/>
          <w:color w:val="000000"/>
          <w:spacing w:val="10"/>
          <w:sz w:val="28"/>
          <w:szCs w:val="28"/>
        </w:rPr>
        <w:t>Об апробации и внедрении ГТО в общеобразовательных учреждениях г.Казани в 2015/2016 учебном году»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12"/>
        <w:ind w:left="567" w:hanging="567"/>
        <w:jc w:val="both"/>
        <w:rPr/>
      </w:pPr>
      <w:r>
        <w:rPr>
          <w:sz w:val="28"/>
          <w:szCs w:val="28"/>
        </w:rPr>
        <w:t>Утвердить регламент выполнения нормативов Всероссийского физкультурно-спортивного комплекса «Готов к труду и обороне» (ГТО) обучающимися общеобразовательных учреждений Вахитовского и Приволжского районов г.Казани (приложение№1).</w:t>
      </w:r>
    </w:p>
    <w:p>
      <w:pPr>
        <w:pStyle w:val="Normal"/>
        <w:numPr>
          <w:ilvl w:val="0"/>
          <w:numId w:val="4"/>
        </w:numPr>
        <w:spacing w:lineRule="auto" w:line="31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 апробации и внедрения Всероссийского физкультурно-спортивного комплекса «Готов к труду и обороне» (ГТО) в 2015-2016 учебном году во всех общеобразовательных учреждениях Вахитовского и Приволжского районов г.Казани (приложение№2).</w:t>
      </w:r>
    </w:p>
    <w:p>
      <w:pPr>
        <w:pStyle w:val="Normal"/>
        <w:numPr>
          <w:ilvl w:val="0"/>
          <w:numId w:val="4"/>
        </w:numPr>
        <w:spacing w:lineRule="auto" w:line="31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еснокову Т.А. ответственной от отдела образования за апробацию и внедрение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4"/>
        </w:numPr>
        <w:spacing w:lineRule="auto" w:line="312"/>
        <w:ind w:left="567" w:hanging="567"/>
        <w:jc w:val="both"/>
        <w:rPr/>
      </w:pPr>
      <w:r>
        <w:rPr>
          <w:sz w:val="28"/>
          <w:szCs w:val="28"/>
        </w:rPr>
        <w:t xml:space="preserve">Назначить Викторова Максима Николаевича, методиста ЦДТ «Олимп» Приволжского района, куратором от отдела образования за апробацию и внедрение Всероссийского физкультурно-спортивного комплекса «Готов к труду и обороне» (ГТО)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5.1. организовать апробацию и внедрение Всероссийского физкультурно-спортивного комплекса «Готов к труду и обороне» (ГТО) в 2015-2016 учебном году в общеобразовательных учрежден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зять под личный контроль вопросы организации получения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меры поощрения обучающихся, активно участвующих в апробации и внедрении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№6564/14 «О поощрении обучающихся общеобразовательных организаций и профессиональных образовательных организаций, общеобразовательных организаций Республики Татарстан, активно внедряющих «Всероссийский физкультурно-спортивный комплекс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ежемесячно каждый четверг осуществлять контроль за размещением информации по апробации и внедрению ГТО на сайтах образовательных учреждений (нормативная база, приказ по школе, информация о проведенных мероприятиях, фотоотчет и т.д.) и представлять отчет на электронный адрес </w:t>
      </w:r>
      <w:hyperlink r:id="rId7">
        <w:r>
          <w:rPr>
            <w:rStyle w:val="InternetLink"/>
            <w:color w:val="000000"/>
            <w:sz w:val="24"/>
            <w:szCs w:val="28"/>
            <w:lang w:val="en-US"/>
          </w:rPr>
          <w:t>viktorov</w:t>
        </w:r>
        <w:r>
          <w:rPr>
            <w:rStyle w:val="InternetLink"/>
            <w:color w:val="000000"/>
            <w:sz w:val="24"/>
            <w:szCs w:val="28"/>
          </w:rPr>
          <w:t>-</w:t>
        </w:r>
        <w:r>
          <w:rPr>
            <w:rStyle w:val="InternetLink"/>
            <w:color w:val="000000"/>
            <w:sz w:val="24"/>
            <w:szCs w:val="28"/>
            <w:lang w:val="en-US"/>
          </w:rPr>
          <w:t>maksim</w:t>
        </w:r>
        <w:r>
          <w:rPr>
            <w:rStyle w:val="InternetLink"/>
            <w:color w:val="000000"/>
            <w:sz w:val="24"/>
            <w:szCs w:val="28"/>
          </w:rPr>
          <w:t>@</w:t>
        </w:r>
        <w:r>
          <w:rPr>
            <w:rStyle w:val="InternetLink"/>
            <w:color w:val="000000"/>
            <w:sz w:val="24"/>
            <w:szCs w:val="28"/>
            <w:lang w:val="en-US"/>
          </w:rPr>
          <w:t>mail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зять под личный контроль вопросы организации получен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5.6.1.согласия родителей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 сайтах образовательных  учреждений создать отдельные вкладки по ГТО и регулярно размещать информацию о проведенных мероприят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назначить ответственных заместителей, учителей физкультуры и ОБЖ за апробацию и внедрение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6. 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отдела образования Ф.И.Басыр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отдела образования                                                             М.З.Закирова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Т.А.Чеснокова, 224 33 2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.Н.Викторов, 278 62 9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недрения и апробации Всероссийского физкультурно-спортивного комплекса «Готов к труду и обороне» (ГТО)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 28.11.2015 г</w:t>
      </w:r>
      <w:r>
        <w:rPr/>
        <w:t>. – выполнение нормативов Всероссийского физкультурно-спортивного комплекса «Готов к труду и обороне» (ГТО) обучающимися, не приступившими к выполнению нормативов в 2014-2015 учебном году. Предоставление информации в Управление образования г.Казани до 30.11.2015 г. по форме:</w:t>
      </w:r>
    </w:p>
    <w:tbl>
      <w:tblPr>
        <w:tblW w:w="11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48"/>
        <w:gridCol w:w="1327"/>
        <w:gridCol w:w="1169"/>
        <w:gridCol w:w="1098"/>
        <w:gridCol w:w="1092"/>
        <w:gridCol w:w="1409"/>
        <w:gridCol w:w="1032"/>
        <w:gridCol w:w="100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числа обучающихся, не приступивших к выполнению нормативов в 2014-2015 учебном году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шно справились с выполнением норматив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илис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равилис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, приступивш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ыполнению норматив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спытаний (упражнений, участие в мероприятиях) для обучающихся подготовительной группы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 отлич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 отлич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  знак отлич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 01.10.2015 года</w:t>
      </w:r>
      <w:r>
        <w:rPr>
          <w:sz w:val="28"/>
          <w:szCs w:val="28"/>
        </w:rPr>
        <w:t xml:space="preserve"> - формирование заявок и согласий родителей на выполнение обучающими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 01.10.2015 года</w:t>
      </w:r>
      <w:r>
        <w:rPr>
          <w:sz w:val="28"/>
          <w:szCs w:val="28"/>
        </w:rPr>
        <w:t xml:space="preserve"> - формирование сводных заявок на выполнение нормативов (обязательных и по выбору) Всероссийского физкультурно-спортивного комплекса «Готов к труду и обороне» (ГТО) от районов и направление их в муниципальные центры тест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оставление сводной информации о планируемом выполнении обучающимися нормативов ВФСК ГТО в Управление образования г.Казани (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color w:val="000000"/>
            <w:sz w:val="24"/>
            <w:szCs w:val="24"/>
          </w:rPr>
          <w:t>ahrutdinova.endge32@yandex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8"/>
            <w:lang w:val="en-US"/>
          </w:rPr>
          <w:t>viktorov</w:t>
        </w:r>
        <w:r>
          <w:rPr>
            <w:rStyle w:val="InternetLink"/>
            <w:color w:val="000000"/>
            <w:sz w:val="24"/>
            <w:szCs w:val="28"/>
          </w:rPr>
          <w:t>-</w:t>
        </w:r>
        <w:r>
          <w:rPr>
            <w:rStyle w:val="InternetLink"/>
            <w:color w:val="000000"/>
            <w:sz w:val="24"/>
            <w:szCs w:val="28"/>
            <w:lang w:val="en-US"/>
          </w:rPr>
          <w:t>maksim</w:t>
        </w:r>
        <w:r>
          <w:rPr>
            <w:rStyle w:val="InternetLink"/>
            <w:color w:val="000000"/>
            <w:sz w:val="24"/>
            <w:szCs w:val="28"/>
          </w:rPr>
          <w:t>@</w:t>
        </w:r>
        <w:r>
          <w:rPr>
            <w:rStyle w:val="InternetLink"/>
            <w:color w:val="000000"/>
            <w:sz w:val="24"/>
            <w:szCs w:val="28"/>
            <w:lang w:val="en-US"/>
          </w:rPr>
          <w:t>mail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) по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3"/>
        <w:gridCol w:w="1293"/>
        <w:gridCol w:w="1294"/>
        <w:gridCol w:w="1294"/>
        <w:gridCol w:w="1295"/>
        <w:gridCol w:w="129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или бег на 3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  60, 10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; 1,5; 2; 3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1 км, 2 км, 3км, 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вани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 электронного оружия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До 01.10.2015 г. -  </w:t>
      </w:r>
      <w:r>
        <w:rPr>
          <w:sz w:val="28"/>
          <w:szCs w:val="28"/>
        </w:rPr>
        <w:t xml:space="preserve">обязательная регистрация в системе АИС ГТО всех участников  выполнения нормативов ВФСК ГТО. Резервные дни до 06.10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К: «Трудовые резервы» - Вахитовский, Приволжский и Советский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«Тасма» - Авиастроительный, Ново-Савиновский, Кировский и Московский рай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ыполнение нормативов в три сессии по две декады в кажд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няя сессия (10 дней - выполнение нормативов, 10 дней - загрузка протоколов в систему АИС ГТО через Центры тестир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няя сессия  (10 дней - выполнение нормативов, 10 дней - загрузка протоколов в систему АИС ГТО через Центры тестир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 весенняя сессия  (10 дней - выполнение нормативов, 10 дней - загрузка протоколов в систему АИС ГТО через Центры тес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токолы необходимо заполнять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трого по формам. Не допускается заполнение протоколов в других форматах. В обязательном порядке заполняются протоколы отдельно по каждому виду и сводный протокол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Управление образования г.Казани (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color w:val="000000"/>
            <w:sz w:val="24"/>
            <w:szCs w:val="24"/>
          </w:rPr>
          <w:t>ahrutdinova.endge32@yandex.ru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8"/>
            <w:lang w:val="en-US"/>
          </w:rPr>
          <w:t>viktorov</w:t>
        </w:r>
        <w:r>
          <w:rPr>
            <w:rStyle w:val="InternetLink"/>
            <w:color w:val="000000"/>
            <w:sz w:val="24"/>
            <w:szCs w:val="28"/>
          </w:rPr>
          <w:t>-</w:t>
        </w:r>
        <w:r>
          <w:rPr>
            <w:rStyle w:val="InternetLink"/>
            <w:color w:val="000000"/>
            <w:sz w:val="24"/>
            <w:szCs w:val="28"/>
            <w:lang w:val="en-US"/>
          </w:rPr>
          <w:t>maksim</w:t>
        </w:r>
        <w:r>
          <w:rPr>
            <w:rStyle w:val="InternetLink"/>
            <w:color w:val="000000"/>
            <w:sz w:val="24"/>
            <w:szCs w:val="28"/>
          </w:rPr>
          <w:t>@</w:t>
        </w:r>
        <w:r>
          <w:rPr>
            <w:rStyle w:val="InternetLink"/>
            <w:color w:val="000000"/>
            <w:sz w:val="24"/>
            <w:szCs w:val="28"/>
            <w:lang w:val="en-US"/>
          </w:rPr>
          <w:t>mail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яется итоговая информация по формам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1"/>
        <w:gridCol w:w="1706"/>
        <w:gridCol w:w="1216"/>
        <w:gridCol w:w="1308"/>
        <w:gridCol w:w="1058"/>
        <w:gridCol w:w="1124"/>
        <w:gridCol w:w="133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рай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е 76-РИК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60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</w:t>
            </w:r>
          </w:p>
        </w:tc>
      </w:tr>
      <w:tr>
        <w:trPr>
          <w:trHeight w:val="2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7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 по физической культуре, принимавших участие в апробации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 специальной группы по физической культуре, принимавших участие в апробации ВФСК ГТ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сенней сессии в Республиканский Центр внешкольной работы необходимо представить сводные (пофамильные) протоколы по районам. Все данные, предоставляемые в Республиканский центр внешкольной работы и загружаемые в систему АИС ГТО, должны быть приведены в соответстви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токолов в систему АИС ГТО будет осуществляться с ноября 2015 года. </w:t>
      </w:r>
    </w:p>
    <w:p>
      <w:pPr>
        <w:pStyle w:val="Normal"/>
        <w:ind w:firstLine="709"/>
        <w:jc w:val="both"/>
        <w:rPr/>
      </w:pPr>
      <w:r>
        <w:rPr/>
        <w:t>7. График выполнения нормативов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5"/>
        <w:gridCol w:w="1597"/>
        <w:gridCol w:w="2157"/>
        <w:gridCol w:w="1849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Управление образования г.Каз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5-06.10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5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8.10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2015-</w:t>
            </w:r>
          </w:p>
          <w:p>
            <w:pPr>
              <w:pStyle w:val="Normal"/>
              <w:jc w:val="both"/>
              <w:rPr/>
            </w:pPr>
            <w:r>
              <w:rPr/>
              <w:t>10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2016- </w:t>
            </w:r>
          </w:p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02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-</w:t>
            </w:r>
          </w:p>
          <w:p>
            <w:pPr>
              <w:pStyle w:val="Normal"/>
              <w:jc w:val="both"/>
              <w:rPr/>
            </w:pPr>
            <w:r>
              <w:rPr/>
              <w:t>21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 –</w:t>
            </w:r>
          </w:p>
          <w:p>
            <w:pPr>
              <w:pStyle w:val="Normal"/>
              <w:jc w:val="both"/>
              <w:rPr/>
            </w:pPr>
            <w:r>
              <w:rPr/>
              <w:t>15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5.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-06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Порядок получения допуска утвержден приказом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Приказ размещен на сайте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возрастная группа от 6 до 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(возрастная  группа от 9 до 1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(возрастная группа от 11 до 12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ь (возрастная  группа от 13 до 1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упень (возрастная  группа от 16 до 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апробации и внед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bidi="ru-RU"/>
        </w:rPr>
        <w:t>с учетом исторических, культурных и национальных особе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показатели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06"/>
        <w:gridCol w:w="1148"/>
        <w:gridCol w:w="981"/>
        <w:gridCol w:w="981"/>
        <w:gridCol w:w="982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4-2015 учебный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6-2017 учебный год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систематически посещающих занятия физкультурно-спортивной направленности в рамках дополнительного образования, от общего количества обучающихся (на основании статистической отчетности 5-ФК, 1-ДО, 76-РИ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я обучающихся, систематически  занимающихся физической культурой и спортом, от общего количества обучающихся (на основании статистической отчетности 1-ФК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67"/>
        <w:gridCol w:w="2770"/>
        <w:gridCol w:w="2254"/>
        <w:gridCol w:w="140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- Общеобразовательные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   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ниципальные органы управления образова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истематическое обновление Интернет-ресур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6 год   (ежемесячный мониторинг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отчетных материалов о проведении мероприятий на сай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, не реже одного раза в кварта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фестив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фестива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оябрь-февраль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– июнь 2016 го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 учителей физической куль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формированный институт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ные работники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ение обучающихся, активно участвующих в апробации и внедрении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вгуст 2015 года – 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яя дека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роприятия по популяризации лучших практик внедрения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 - 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Общеобразовательные организации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  - 2016 учебный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5">
    <w:name w:val="Нижний колонтитул Знак"/>
    <w:qFormat/>
    <w:rPr>
      <w:rFonts w:ascii="Symbol" w:hAnsi="Symbol" w:eastAsia="Calibri" w:cs="Symbol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hyperlink" Target="mailto:viktorov-maksim@mail.ru" TargetMode="External"/><Relationship Id="rId8" Type="http://schemas.openxmlformats.org/officeDocument/2006/relationships/hyperlink" Target="mailto:fahrutdinova.endge32@yandex.ru" TargetMode="External"/><Relationship Id="rId9" Type="http://schemas.openxmlformats.org/officeDocument/2006/relationships/hyperlink" Target="mailto:fahrutdinova.endge32@yandex.ru" TargetMode="External"/><Relationship Id="rId10" Type="http://schemas.openxmlformats.org/officeDocument/2006/relationships/hyperlink" Target="mailto:fahrutdinova.endge32@yandex.ru" TargetMode="External"/><Relationship Id="rId11" Type="http://schemas.openxmlformats.org/officeDocument/2006/relationships/hyperlink" Target="mailto:fahrutdinova.endge32@yandex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9:00Z</dcterms:created>
  <dc:creator>dergunova</dc:creator>
  <dc:description/>
  <cp:keywords/>
  <dc:language>en-US</dc:language>
  <cp:lastModifiedBy>Фарида Ильдаровна</cp:lastModifiedBy>
  <cp:lastPrinted>2015-09-11T16:14:00Z</cp:lastPrinted>
  <dcterms:modified xsi:type="dcterms:W3CDTF">2015-10-01T06:12:00Z</dcterms:modified>
  <cp:revision>15</cp:revision>
  <dc:subject/>
  <dc:title/>
</cp:coreProperties>
</file>